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3-202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29 августа 202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ов Совета Ассоциации «ЦСП» из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–66 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ждение протокола заседания Дисциплинарной комиссии Ассоциации «ЦСП»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sz w:val="22"/>
          <w:szCs w:val="22"/>
        </w:rPr>
        <w:t xml:space="preserve">Принятие решения об исключении из членов Ассоциации «ЦСП»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о сменой местонахождения члена Ассоциа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>Принятие решения о внесении изменений в реестр членов Ассоциации «ЦСП» в связи с получением заявления от члена Ассоциации об отказе осуществления работ на особо опасных, технически сложных и уникальных объектах капитального строительств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Вопрос 1:</w:t>
      </w:r>
    </w:p>
    <w:p>
      <w:pPr>
        <w:pStyle w:val="Normal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Утвердить протокол заседания Дисциплинарной комиссии Ассоциации «ЦСП» № 155 от 29 августа 2025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2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Ассоциации «ЦСП» имеется ряд организаций, которые не устранили нарушения требований стандартов и правил саморегулирования и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по результатам Протоколов Дисциплинарной комиссии. Данное нарушение допуст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widowControl/>
        <w:numPr>
          <w:ilvl w:val="0"/>
          <w:numId w:val="6"/>
        </w:numPr>
        <w:tabs>
          <w:tab w:val="clear" w:pos="720"/>
          <w:tab w:val="left" w:pos="709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щество с ограниченной ответственностью «ТРАСТ»      ИНН 5258061494</w:t>
      </w:r>
    </w:p>
    <w:p>
      <w:pPr>
        <w:pStyle w:val="Style17"/>
        <w:widowControl/>
        <w:numPr>
          <w:ilvl w:val="0"/>
          <w:numId w:val="6"/>
        </w:numPr>
        <w:tabs>
          <w:tab w:val="clear" w:pos="720"/>
          <w:tab w:val="left" w:pos="709" w:leader="none"/>
          <w:tab w:val="left" w:pos="851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щество с ограниченной ответственностью «Фиолентплюс»    ИНН 583411675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/>
          <w:b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widowControl/>
        <w:numPr>
          <w:ilvl w:val="0"/>
          <w:numId w:val="4"/>
        </w:numPr>
        <w:tabs>
          <w:tab w:val="clear" w:pos="720"/>
          <w:tab w:val="left" w:pos="709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щество с ограниченной ответственностью «ТРАСТ»      ИНН 5258061494</w:t>
      </w:r>
    </w:p>
    <w:p>
      <w:pPr>
        <w:pStyle w:val="Style17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щество с ограниченной ответственностью «Фиолентплюс»    ИНН 583411675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/>
          <w:b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ЦСП» на основании заявления о добровольном прекращении членства в Ассоциации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АВАН» ИНН 5257140633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опрос 3:  </w:t>
      </w:r>
    </w:p>
    <w:p>
      <w:pPr>
        <w:pStyle w:val="Normal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о сменой местонахождения члена Ассоциации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щество с ограниченной ответственностью «Приволжский центр экспертиз и проектирования»</w:t>
      </w:r>
      <w:r>
        <w:rPr>
          <w:rFonts w:cs="Times New Roman" w:ascii="Times New Roman" w:hAnsi="Times New Roman"/>
          <w:sz w:val="22"/>
          <w:szCs w:val="22"/>
        </w:rPr>
        <w:t>ИНН 525005459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Вопрос 4:</w:t>
      </w:r>
    </w:p>
    <w:p>
      <w:pPr>
        <w:pStyle w:val="Normal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 получением заявления от члена Ассоциации об отказе осуществления работ на особо опасных, технически сложных и уникальных объектах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щество с ограниченной ответственностью «Управление Строительными Проектами»</w:t>
      </w:r>
      <w:r>
        <w:rPr>
          <w:rFonts w:cs="Times New Roman" w:ascii="Times New Roman" w:hAnsi="Times New Roman"/>
          <w:sz w:val="22"/>
          <w:szCs w:val="22"/>
        </w:rPr>
        <w:t>ИНН 2130107132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050</wp:posOffset>
            </wp:positionH>
            <wp:positionV relativeFrom="paragraph">
              <wp:posOffset>5778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49400</wp:posOffset>
            </wp:positionH>
            <wp:positionV relativeFrom="paragraph">
              <wp:posOffset>1130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71575</wp:posOffset>
            </wp:positionH>
            <wp:positionV relativeFrom="paragraph">
              <wp:posOffset>762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8:30:00Z</dcterms:created>
  <dc:creator>Самусевич</dc:creator>
  <dc:description/>
  <dc:language>en-US</dc:language>
  <cp:lastModifiedBy>Пользователь Windows</cp:lastModifiedBy>
  <cp:lastPrinted>2025-07-22T15:14:00Z</cp:lastPrinted>
  <dcterms:modified xsi:type="dcterms:W3CDTF">2025-09-05T18:30:00Z</dcterms:modified>
  <cp:revision>2</cp:revision>
  <dc:subject/>
  <dc:title>Протокол № 1</dc:title>
</cp:coreProperties>
</file>